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spacing w:val="40"/>
          <w:sz w:val="32"/>
          <w:szCs w:val="32"/>
        </w:rPr>
      </w:pPr>
      <w:r>
        <w:rPr>
          <w:rFonts w:cs="Times New Roman" w:ascii="Times New Roman" w:hAnsi="Times New Roman"/>
          <w:spacing w:val="40"/>
          <w:sz w:val="32"/>
          <w:szCs w:val="32"/>
        </w:rPr>
        <w:t>ПОСТАНОВЛЕНИ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9.05.2014</w:t>
      </w:r>
      <w:r>
        <w:rPr/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. Михайловка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565-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 23.10.2012 г. № 1037-па «Об утверждении муниципальной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ограммы развития образования Михайловского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на 2013-2015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9.12.2012 г. № 273-ФЗ «Об образовании в Российской Федерации» (с изменениями и дополнениями),  постановлением Правительства Российской Федерации от  07.02.2011 г. № 61 «О федеральной целевой программе развития образования на 2011-2015 гг.»,  Федеральной целевой программой развития образования на 2011 – 2015 гг. от 07.02.2011 г.  № 163-р, и с целью обеспечения устойчивого развития муниципальной системы качественного и доступного образования в соответствии с требованиями инновационного развития экономики района и современными потребностями общества</w:t>
      </w:r>
      <w:r>
        <w:rPr>
          <w:sz w:val="28"/>
          <w:szCs w:val="28"/>
        </w:rPr>
        <w:t>, на основании решения Думы Михайловского муниципального района от 27.03.2014 г. № 525 «О внесении изменений и дополнений в решение Думы Михайловского муниципального района от 26.12.2013 № 503 «Об утверждении районного бюджета Михайловского муниципального района на 2014 год и плановый период 2015 и 2016 годов»,  администрация Михайловского муниципального района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риложение постановления администрации Михайловского муниципального района </w:t>
      </w:r>
      <w:r>
        <w:rPr>
          <w:sz w:val="28"/>
          <w:szCs w:val="28"/>
        </w:rPr>
        <w:t xml:space="preserve">от 23.10.2012 г. № 1037-па «Об утверждении муниципальной программы развития образования Михайловского муниципального </w:t>
      </w:r>
    </w:p>
    <w:p>
      <w:pPr>
        <w:sectPr>
          <w:type w:val="nextPage"/>
          <w:pgSz w:w="11906" w:h="16838"/>
          <w:pgMar w:left="1418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йона на 2013-2015 гг.»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 Раздел «Объемы и источники финансирования с разбивкой по годам и видам источников» Приложения постановления изложить в новой редакци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Финансовые затраты на реализацию программы» составят всего: 908 523,74 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: 520 875,20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: 387 648,54 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3 г.</w:t>
      </w:r>
      <w:r>
        <w:rPr>
          <w:sz w:val="28"/>
          <w:szCs w:val="28"/>
        </w:rPr>
        <w:t xml:space="preserve"> – 159 906,67 тыс. руб., 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: 13 719,00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46 187,67  тыс. руб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4 г</w:t>
      </w:r>
      <w:r>
        <w:rPr>
          <w:sz w:val="28"/>
          <w:szCs w:val="28"/>
        </w:rPr>
        <w:t>. – 374 727,97 тыс.  руб., 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средств краевого бюджета: 257 352,60 тыс. руб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з средств местного бюджета: 117 375,37 тыс. руб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5 г.</w:t>
      </w:r>
      <w:r>
        <w:rPr>
          <w:sz w:val="28"/>
          <w:szCs w:val="28"/>
        </w:rPr>
        <w:t xml:space="preserve"> – 373 889,10  тыс. руб., в том числе: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: 249 803,60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24 085,50 тыс. руб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2.  Раздел IV. «Перечень основных мероприятий программы»  Приложения постановления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ab/>
        <w:t>«</w:t>
      </w:r>
      <w:r>
        <w:rPr>
          <w:b/>
          <w:sz w:val="28"/>
          <w:szCs w:val="28"/>
        </w:rPr>
        <w:t>Финансовое обеспечение программных мероприятий осуществляется в рамках установленного порядка финансирования социальных программ в соответствии с бюджетными сметами и  со сметами доходов и расходов учреждений образования.</w:t>
        <w:tab/>
        <w:tab/>
        <w:tab/>
        <w:tab/>
        <w:tab/>
        <w:tab/>
        <w:tab/>
        <w:tab/>
        <w:tab/>
        <w:tab/>
      </w:r>
      <w:r>
        <w:rPr/>
        <w:t>тыс. руб.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24"/>
        <w:gridCol w:w="1408"/>
        <w:gridCol w:w="1286"/>
        <w:gridCol w:w="1275"/>
        <w:gridCol w:w="1134"/>
        <w:gridCol w:w="1088"/>
        <w:gridCol w:w="613"/>
        <w:gridCol w:w="1229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чень мероприят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м финансирования, всего тыс. руб.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 523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системы общего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краевого бюдж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349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 92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55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047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550,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47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50,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по вопросам образования МКОУ «МСО ОУ»</w:t>
            </w:r>
          </w:p>
        </w:tc>
      </w:tr>
      <w:tr>
        <w:trPr>
          <w:trHeight w:val="2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. 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5 273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системы дошкольного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местного бюдж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краевого бюдж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337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95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984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97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80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55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253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по вопросам  образования МКОУ «МСО ОУ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288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делирование единой районной системы дополнительного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местного бюдж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84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0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9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77,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по вопросам  образования МКОУ «МСО ОУ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тивопожарная безопасность образовательных учреждений Михайловского муниципального райо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редств местного бюджет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по вопросам  образования МКОУ «МСО ОУ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МСО О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редств местного бюджет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76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71,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05,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МСО ОУ»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ая программа развития образования Михайловского муниципального района на 2013 – 2015 годы</w:t>
      </w:r>
      <w:r>
        <w:rPr>
          <w:color w:val="000000"/>
          <w:sz w:val="28"/>
          <w:szCs w:val="28"/>
        </w:rPr>
        <w:t xml:space="preserve"> имеет следующую структур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. Развитие системы обще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дпрограмма 2. Развитие районной системы дошко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дпрограмма 3. Развитие  районной системы дополните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Подпрограмма 4. Противопожарная безопасность образовательных учреждений Михайловского муниципального район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одпрограмма 5. Развитие муниципальной методической службы обеспечения образовательных учреждений (МКОУ «МСО ОУ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едставленная логика изложения подпрограмм Программы позволяет проследить основные условия для развития районной системы образования, раскрыть основные направления ее деятельности для обеспечения обязательности, доступности и качества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этой же логике выстроена программа конкретных действий и планируемых мероприятий по развитию образования в рай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Экономическое обоснование Программы определяет конкретный размер денежных средств, необходимых для осуществления программы. В конце каждой подпрограммы представлены ожидаемые результаты реализации мероприятий Программы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3. Раздел VI «Ресурсное обеспечение подпрограммы» подпрограммы  «Развитие системы общего образования» Приложение № 2 к  программе  изложить в ново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Мероприятия подпрограммы реализуются за счёт средств краевого и муниципального бюджета. Объем  финансирования мероприятий, предусмотренных подпрограммой на 2013-2015годы, составляет 595 273,97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общеобразовательные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1276"/>
        <w:gridCol w:w="127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3 год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4 год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5 год, тыс.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 на выполнение муниципального задания на оказание муниципальных услуг, в т.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убсидия на мероприятия по программно-техническому обслуживанию сети доступа к сети Интернет, включая оплату траф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28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623,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623,5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азвитие материально-технической баз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бсидии на организацию отдыха детей в каникулярное время (трудоустройство и пит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15,00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,45 - мест. б-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49,6 - краевой б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3,3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8,9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3,3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98,9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бвенции в части обеспечения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 в расчете на один класс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 148,28 (краевой б-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70 148,28 (краевой б-т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" w:after="0"/>
              <w:ind w:right="14" w:firstLine="841"/>
              <w:jc w:val="both"/>
              <w:rPr/>
            </w:pPr>
            <w:r>
              <w:rPr>
                <w:sz w:val="22"/>
                <w:szCs w:val="22"/>
              </w:rPr>
              <w:t>Субвенции на обеспечение бесплатным питанием детей, обучающихся в младших классах (1-4 включительно) в общеобразовательных учреждения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222,9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раевой б-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222,9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(краевой б-т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 42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6 092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6 092,05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Казенные общеобразовательные учреждения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1435"/>
        <w:gridCol w:w="1418"/>
        <w:gridCol w:w="1316"/>
      </w:tblGrid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3 год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4 год, тыс. руб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5 год, тыс. руб.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ные ассигнования на содержание казённых общеобразовательных программ,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убсидия на мероприятия по программно-техническому обслуживанию сети доступа к сети Интернет, включая оплату траф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83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423,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423,77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витие материально-технической баз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бсидии на организацию отдыха детей в каникулярное время (трудоустройство и питание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8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85,00</w:t>
            </w:r>
          </w:p>
        </w:tc>
      </w:tr>
      <w:tr>
        <w:trPr/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,15  - мест. б-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73,4 - краевой б-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6,68 - мест. б-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79,03 - краевой б-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6,68 - мест. б-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79,03 - краевой б-т</w:t>
            </w:r>
          </w:p>
        </w:tc>
      </w:tr>
      <w:tr>
        <w:trPr>
          <w:trHeight w:val="3180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бвенции в части обеспечения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 в расчете на один класс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3 633,3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краевой б-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3 633,3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краевой б-т)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" w:after="0"/>
              <w:ind w:right="14" w:firstLine="841"/>
              <w:jc w:val="both"/>
              <w:rPr/>
            </w:pPr>
            <w:r>
              <w:rPr>
                <w:sz w:val="22"/>
                <w:szCs w:val="22"/>
              </w:rPr>
              <w:t>Субвенции на обеспечение бесплатным питанием детей, обучающихся в младших классах (1-4 включительно) в общеобразовательных учреждениях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468,0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раевой б-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468,0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раевой б-т)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2 64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5 505,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5 505,84»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ab/>
        <w:t>1.4.  Раздел IV «Ресурсное обеспечение подпрограммы» подпрограммы «Развитие районной системы дошкольного образования»</w:t>
      </w:r>
      <w:r>
        <w:rPr>
          <w:color w:val="000000"/>
          <w:sz w:val="28"/>
          <w:szCs w:val="28"/>
        </w:rPr>
        <w:t xml:space="preserve"> Программы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ероприятия подпрограммы реализуются за счёт средств краевого и муниципального  бюджета. Объем  финансирования мероприятий, предусмотренных подпрограммой на 2013-2015 годы, составляет 224 288,22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Финансовые источники обеспечения мероприятий по программе</w:t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1577"/>
        <w:gridCol w:w="17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3 год,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 год,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5 год,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выполнение муниципального задания на оказание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753,52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68 387,52</w:t>
            </w:r>
          </w:p>
          <w:p>
            <w:pPr>
              <w:pStyle w:val="Normal"/>
              <w:jc w:val="center"/>
              <w:rPr/>
            </w:pPr>
            <w:r>
              <w:rPr/>
              <w:t>(местный б-т)</w:t>
            </w:r>
          </w:p>
          <w:p>
            <w:pPr>
              <w:pStyle w:val="Normal"/>
              <w:jc w:val="center"/>
              <w:rPr/>
            </w:pPr>
            <w:r>
              <w:rPr/>
              <w:t>9 366,00</w:t>
            </w:r>
          </w:p>
          <w:p>
            <w:pPr>
              <w:pStyle w:val="Normal"/>
              <w:jc w:val="center"/>
              <w:rPr/>
            </w:pPr>
            <w:r>
              <w:rPr/>
              <w:t>(краевой б-т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 599,76</w:t>
            </w:r>
          </w:p>
          <w:p>
            <w:pPr>
              <w:pStyle w:val="Normal"/>
              <w:jc w:val="center"/>
              <w:rPr/>
            </w:pPr>
            <w:r>
              <w:rPr/>
              <w:t>(мест. б-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 455,49 (мест. б-т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802,00</w:t>
            </w:r>
          </w:p>
          <w:p>
            <w:pPr>
              <w:pStyle w:val="Normal"/>
              <w:jc w:val="center"/>
              <w:rPr/>
            </w:pPr>
            <w:r>
              <w:rPr/>
              <w:t>(краевой б-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253,00</w:t>
            </w:r>
          </w:p>
          <w:p>
            <w:pPr>
              <w:pStyle w:val="Normal"/>
              <w:jc w:val="center"/>
              <w:rPr/>
            </w:pPr>
            <w:r>
              <w:rPr/>
              <w:t>(краевой б-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звитие материально-технической ба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42,12</w:t>
            </w:r>
          </w:p>
          <w:p>
            <w:pPr>
              <w:pStyle w:val="Normal"/>
              <w:jc w:val="center"/>
              <w:rPr/>
            </w:pPr>
            <w:r>
              <w:rPr/>
              <w:t>(местный б-т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здания объекта дошкольного образования (ПС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0,00 (краевой б-т)</w:t>
            </w:r>
          </w:p>
          <w:p>
            <w:pPr>
              <w:pStyle w:val="Normal"/>
              <w:jc w:val="center"/>
              <w:rPr/>
            </w:pPr>
            <w:r>
              <w:rPr/>
              <w:t>655,00</w:t>
            </w:r>
          </w:p>
          <w:p>
            <w:pPr>
              <w:pStyle w:val="Normal"/>
              <w:jc w:val="center"/>
              <w:rPr/>
            </w:pPr>
            <w:r>
              <w:rPr/>
              <w:t>(местный б-т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 880,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 699,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 708,4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highlight w:val="yellow"/>
          <w:lang w:eastAsia="en-US"/>
        </w:rPr>
      </w:pPr>
      <w:r>
        <w:rPr>
          <w:rFonts w:cs="Calibri" w:ascii="Calibri" w:hAnsi="Calibri"/>
          <w:b/>
          <w:highlight w:val="yellow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реализации подпрограммы отдельные мероприятия, объёмы финансирования подлежат корректировке на основе анализа полученных результатов с учётом выделенных средств из местного бюджета; финансирование Программы производится в пределах средств, предусмотренных в бюджете Михайловского муниципального района на очередной финансовый год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5. Раздел «Общая стоимость подпрограммы по годам и источникам финансирования» паспорта подпрограммы «Развитие районной системы дополнительного образования» Приложения № 3 к Программе изложить в ново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2013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21 207,73 тыс.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18 759,90 тыс.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20 877,53 тыс. рублей</w:t>
      </w:r>
    </w:p>
    <w:p>
      <w:pPr>
        <w:pStyle w:val="Normal"/>
        <w:spacing w:lineRule="auto" w:line="360"/>
        <w:jc w:val="center"/>
        <w:rPr/>
      </w:pPr>
      <w:r>
        <w:rPr/>
        <w:t xml:space="preserve">Финансовые источники обеспечения мероприятий по программе  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331"/>
        <w:gridCol w:w="1701"/>
        <w:gridCol w:w="170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3 год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 год,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5 год,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выполнение муниципального задания на оказание муниципальных услу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 35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 75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 877,53</w:t>
            </w:r>
          </w:p>
        </w:tc>
      </w:tr>
      <w:tr>
        <w:trPr>
          <w:trHeight w:val="2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териально-технической баз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 20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 75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 877,53»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>Раздел VI финансовое обеспечение подпрограммы 3. «Развитие районной системы дополнительного образования на 2013-2015 гг. Приложения № 3 к программе изложить в новой редакци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средств на выполнение подпрограммных мероприятий в 2013-2015 гг. составит 60 845,16 тыс. руб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Раздел VI «Ресурсное обеспечение муниципальной программы развития образования на 2013-2015 гг.» Программы изложить в новой редакции: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щий объем финансирования Программы в ценах соответствующих лет составляет 908 523,74 тыс. руб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 учреждений образования.</w:t>
      </w:r>
    </w:p>
    <w:p>
      <w:pPr>
        <w:pStyle w:val="Style17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 w:val="false"/>
          <w:spacing w:val="0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spacing w:val="0"/>
          <w:sz w:val="24"/>
        </w:rPr>
        <w:t>тыс. руб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98"/>
        <w:gridCol w:w="1548"/>
        <w:gridCol w:w="1440"/>
        <w:gridCol w:w="1900"/>
      </w:tblGrid>
      <w:tr>
        <w:trPr>
          <w:trHeight w:val="6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ъем финансирования на программны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сего по Программе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           </w:t>
            </w:r>
            <w:r>
              <w:rPr/>
              <w:t>В том числе по год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4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     </w:t>
            </w:r>
            <w:r>
              <w:rPr/>
              <w:t>Все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8 523,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9 90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4 727,9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3 889,10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 том числе из средств местного бюджета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7 648,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6 187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7 375,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4 085,50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В том числе из средств краевого бюджета 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0 875,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 7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7 352,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9 803,6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Управлению культуры и внутренней политики (Никитина) опубликовать настоящее постановление в общественно-политической газете «Вперед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 момента его опублик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 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лава администрации  района                                                     А.И. Чебот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29:00Z</dcterms:created>
  <dc:creator>_</dc:creator>
  <dc:description/>
  <dc:language>en-US</dc:language>
  <cp:lastModifiedBy>MorozovaNN</cp:lastModifiedBy>
  <cp:lastPrinted>2014-05-16T08:55:00Z</cp:lastPrinted>
  <dcterms:modified xsi:type="dcterms:W3CDTF">2014-05-20T05:29:00Z</dcterms:modified>
  <cp:revision>2</cp:revision>
  <dc:subject/>
  <dc:title/>
</cp:coreProperties>
</file>